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hystérie des médias et la franc-maçonner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cs="Cambria"/>
          <w:b/>
          <w:sz w:val="28"/>
        </w:rPr>
        <w:t xml:space="preserve">  </w:t>
      </w:r>
      <w:r>
        <w:rPr>
          <w:b/>
          <w:sz w:val="28"/>
        </w:rPr>
        <w:t xml:space="preserve">Chers amis acteurs des faits religieux de notre pays, </w:t>
      </w:r>
    </w:p>
    <w:p>
      <w:pPr>
        <w:pStyle w:val="Normal"/>
        <w:rPr>
          <w:b/>
          <w:b/>
          <w:sz w:val="28"/>
        </w:rPr>
      </w:pPr>
      <w:r>
        <w:rPr>
          <w:b/>
          <w:sz w:val="28"/>
        </w:rPr>
      </w:r>
    </w:p>
    <w:p>
      <w:pPr>
        <w:pStyle w:val="Normal"/>
        <w:jc w:val="both"/>
        <w:rPr>
          <w:b/>
          <w:b/>
          <w:sz w:val="28"/>
        </w:rPr>
      </w:pPr>
      <w:r>
        <w:rPr>
          <w:rFonts w:cs="Cambria"/>
          <w:b/>
          <w:sz w:val="28"/>
        </w:rPr>
        <w:t xml:space="preserve">  </w:t>
      </w:r>
      <w:r>
        <w:rPr>
          <w:b/>
          <w:sz w:val="28"/>
        </w:rPr>
        <w:t>Auteur, ou plutôt maître d’oeuvre du livre « La Franc-Maçonnerie, Histoire et Dictionnaire » de la collection « Bouquins »   de l’éditeur Robert Laffont, initié à la Grande Loge de France en 1996, donc Franc-maçon pratiquant, ce que je ne cache jamais depuis bientôt vingt ans, journaliste et Éditeur autour des années 1970 (pigiste au journal Le Monde, rédacteur en Chef de CE TEMPS DE LIRE, ancien concurrent du Magazine Littéraire en kiosque, collaborateur des Nouvelles Littéraires, créateur de plusieurs revues de poésie et éditeur), j’ose affirmer ici devant vous que le traitement du fait religieux que constitue la vie des obédiences maçonniques en France, dans les médias et l’édition en général est en fait UNE MALTRAITANCE permanente, maltraitance  proprement scandaleuse !</w:t>
      </w:r>
    </w:p>
    <w:p>
      <w:pPr>
        <w:pStyle w:val="Normal"/>
        <w:jc w:val="both"/>
        <w:rPr>
          <w:b/>
          <w:b/>
          <w:sz w:val="28"/>
        </w:rPr>
      </w:pPr>
      <w:r>
        <w:rPr>
          <w:rFonts w:cs="Cambria"/>
          <w:b/>
          <w:sz w:val="28"/>
        </w:rPr>
        <w:t xml:space="preserve">  </w:t>
      </w:r>
      <w:r>
        <w:rPr>
          <w:b/>
          <w:sz w:val="28"/>
        </w:rPr>
        <w:t xml:space="preserve">Certes, on comprend aisément que l’univers maçonnique, avec ses outils mystérieux au premier abord, comme le Delta lumineux, le pavé mosaïque ou son concept de Grand Architecte de l’univers suscite un cocktail Molotov  de fascination irrationnelle et de peur !   Pourtant, tous les mouvements religieux, anciens comme le judéo-christianisme, ou le Bouddhisme, ou le Confucianisme, ou plus récents méritent le respect, l’abandon des étroitesses d’esprit, des fausses interprétations, des exagérations mensongères, des listes de délation. </w:t>
      </w:r>
    </w:p>
    <w:p>
      <w:pPr>
        <w:pStyle w:val="Normal"/>
        <w:jc w:val="both"/>
        <w:rPr>
          <w:b/>
          <w:b/>
          <w:sz w:val="28"/>
        </w:rPr>
      </w:pPr>
      <w:r>
        <w:rPr>
          <w:rFonts w:cs="Cambria"/>
          <w:b/>
          <w:sz w:val="28"/>
        </w:rPr>
        <w:t xml:space="preserve">   </w:t>
      </w:r>
      <w:r>
        <w:rPr>
          <w:b/>
          <w:sz w:val="28"/>
        </w:rPr>
        <w:t>Vous le savez bien, périodiquement nos News Magazine deviennent hystériques et outranciers quand ils traitent  à la  Une,  des rituels pratiqués au Grand Orient ou à  la Grande Loge de France sans oublier ceux du  Droit Humain, et de bien d’autres obédiences !</w:t>
      </w:r>
    </w:p>
    <w:p>
      <w:pPr>
        <w:pStyle w:val="Normal"/>
        <w:jc w:val="both"/>
        <w:rPr>
          <w:b/>
          <w:b/>
          <w:sz w:val="28"/>
        </w:rPr>
      </w:pPr>
      <w:r>
        <w:rPr>
          <w:rFonts w:cs="Cambria"/>
          <w:b/>
          <w:sz w:val="28"/>
        </w:rPr>
        <w:t xml:space="preserve">   </w:t>
      </w:r>
      <w:r>
        <w:rPr>
          <w:b/>
          <w:sz w:val="28"/>
        </w:rPr>
        <w:t xml:space="preserve">Sans doute pour bouster leur vente en berne, nos magazines, de L’Expresse au Point en passant par Valeurs Actuelles ou Le Nouvel Obs,  titrent au moins deux fois par an sur les vices et les magouilles des Francs-maçons. Nos journalistes sont accrocs  aux parfums du complot et aux bruits de couloirs les plus sordides. Ils oublient de traiter vraiment de l’essentiel derrière les apparences, de l’âme fraternelle que rassemblent les différentes Loges éparses à travers l’hexagone.  Sans discernement, ils  dénoncent alors, sans  en apporter toujours les preuves, les Sectes de tous poils actrices de malformations financières, de détournements d’argent, de dérives,  de magouilles propres à tout rassemblement humain vagabondant autour du fait religieux. Et nos bons confrères n’oublient jamais de discriminer en omettant de faire des distinctions entre authentiques religions et mauvaises sectes, comme de bien entendu. </w:t>
      </w:r>
    </w:p>
    <w:p>
      <w:pPr>
        <w:pStyle w:val="Normal"/>
        <w:jc w:val="both"/>
        <w:rPr>
          <w:b/>
          <w:b/>
          <w:sz w:val="28"/>
        </w:rPr>
      </w:pPr>
      <w:r>
        <w:rPr>
          <w:rFonts w:cs="Cambria"/>
          <w:b/>
          <w:sz w:val="28"/>
        </w:rPr>
        <w:t xml:space="preserve">   </w:t>
      </w:r>
      <w:r>
        <w:rPr>
          <w:b/>
          <w:sz w:val="28"/>
        </w:rPr>
        <w:t xml:space="preserve">En France, selon ma lecture tranquille mais aiguisée de la Presse, on traite de la Franc-maçonnerie comme d’une Mafia décorée aux tabliers louches et sataniques et l’on a tendance d’ailleurs à trouver que toutes les religions, nouvelles ou anciennes, sont des antres de dérives sectaires à persécuter, par médias interposées, à faire disparaître du paysage avant même d’en connaître la spiritualité et les actions humanitaires et l’inspiration humaniste de ses créateurs ! </w:t>
      </w:r>
    </w:p>
    <w:p>
      <w:pPr>
        <w:pStyle w:val="Normal"/>
        <w:jc w:val="both"/>
        <w:rPr>
          <w:b/>
          <w:b/>
          <w:sz w:val="28"/>
        </w:rPr>
      </w:pPr>
      <w:r>
        <w:rPr>
          <w:rFonts w:cs="Cambria"/>
          <w:b/>
          <w:sz w:val="28"/>
        </w:rPr>
        <w:t xml:space="preserve">  </w:t>
      </w:r>
      <w:r>
        <w:rPr>
          <w:b/>
          <w:sz w:val="28"/>
        </w:rPr>
        <w:t>Comme l’écrit, entre autres, avec pertinence Anne Morelli, Professeur d’Histoire à l’Institut d’Histoire des religions de l’Université de Bruxelles les obsédés anti-sectes pratiquent très vite comme des experts en moralisme de Prisunic, des inquisiteurs aux grands mots creux,  aux bras resserrés, à la vue étroite, perçevant du racisme, de l’antisémitisme et de la xénophobie surtout là où il n’y en pas !</w:t>
      </w:r>
    </w:p>
    <w:p>
      <w:pPr>
        <w:pStyle w:val="Normal"/>
        <w:jc w:val="both"/>
        <w:rPr>
          <w:b/>
          <w:b/>
          <w:sz w:val="28"/>
        </w:rPr>
      </w:pPr>
      <w:r>
        <w:rPr>
          <w:rFonts w:cs="Cambria"/>
          <w:b/>
          <w:sz w:val="28"/>
        </w:rPr>
        <w:t xml:space="preserve">   </w:t>
      </w:r>
      <w:r>
        <w:rPr>
          <w:b/>
          <w:sz w:val="28"/>
        </w:rPr>
        <w:t xml:space="preserve">Personnellement, compte tenu de comment la Franc-maçonnerie est traitée et maltraitée (ce qui fait parfois du menteur farfelu Léon Taxil un enfant de chœur !), j’ai toujours été étonné de ne pas voir l’Art Royal faire partie des listes des associations de défense contre les Sectes, listes souvent établies n’importe comment, d’ailleurs,  sorties d’esprits encore plus sectaires et hystériques que ceux qu’ils dénoncent ! </w:t>
      </w:r>
    </w:p>
    <w:p>
      <w:pPr>
        <w:pStyle w:val="Normal"/>
        <w:jc w:val="both"/>
        <w:rPr/>
      </w:pPr>
      <w:r>
        <w:rPr>
          <w:rFonts w:cs="Cambria"/>
          <w:b/>
          <w:sz w:val="28"/>
        </w:rPr>
        <w:t xml:space="preserve">  </w:t>
      </w:r>
      <w:r>
        <w:rPr>
          <w:b/>
          <w:sz w:val="28"/>
        </w:rPr>
        <w:t>Relisons et énumérons – et c’est édifiant – les « Une » tapageuses de l’Express durant ces proches dernières années :  Les secrets de l’initiation et les confidences de Roland Dumas, Alain Bauer et Gérard Collomb ; L’Elysée, la droite et les F-M ; Guerre ouverte chez les F-M ; La dérive d’un grand Maître ; La face cachée d’Eric Besson ; Les combines des F-M ; Les F-M et le pouvoir ; F-M et  nouveaux réseaux ; F-M, la main invisible ; F-M le grand retour ; et j’en passe pour vous épargner !</w:t>
      </w:r>
    </w:p>
    <w:p>
      <w:pPr>
        <w:pStyle w:val="Normal"/>
        <w:jc w:val="both"/>
        <w:rPr>
          <w:b/>
          <w:b/>
          <w:sz w:val="28"/>
        </w:rPr>
      </w:pPr>
      <w:r>
        <w:rPr>
          <w:rFonts w:cs="Cambria"/>
          <w:b/>
          <w:sz w:val="28"/>
        </w:rPr>
        <w:t xml:space="preserve">    </w:t>
      </w:r>
      <w:r>
        <w:rPr>
          <w:b/>
          <w:sz w:val="28"/>
        </w:rPr>
        <w:t>Tout cela sent le bouc, les sabots de boucs en loge, Ô Vénérable Maître transformé en Méphisto,  Ô fraternelles de la magouille occulte, Ô lune noire,  fumées de Satan,  Admirateurs jungiens du Dieu Abrakas, Église de Jésus-Christ des Saints des derniers Jours,  amis de LRH,  Pentecôtistes en chœur …</w:t>
      </w:r>
    </w:p>
    <w:p>
      <w:pPr>
        <w:pStyle w:val="Normal"/>
        <w:jc w:val="both"/>
        <w:rPr>
          <w:b/>
          <w:b/>
          <w:sz w:val="28"/>
        </w:rPr>
      </w:pPr>
      <w:r>
        <w:rPr>
          <w:rFonts w:cs="Cambria"/>
          <w:b/>
          <w:sz w:val="28"/>
        </w:rPr>
        <w:t xml:space="preserve">   </w:t>
      </w:r>
      <w:r>
        <w:rPr>
          <w:b/>
          <w:sz w:val="28"/>
        </w:rPr>
        <w:t>Oui, les médias déforment la F-M comme ils dénaturent sciemment  les actions humanitaires de multiples  mouvements religieux généreux, pourtant largement   reconnus par d’autres pays que la France, et je ne pense pas exclusivement aux États-Unis d’Amérique…</w:t>
      </w:r>
    </w:p>
    <w:p>
      <w:pPr>
        <w:pStyle w:val="Normal"/>
        <w:jc w:val="both"/>
        <w:rPr>
          <w:b/>
          <w:b/>
          <w:sz w:val="28"/>
        </w:rPr>
      </w:pPr>
      <w:r>
        <w:rPr>
          <w:rFonts w:cs="Cambria"/>
          <w:b/>
          <w:sz w:val="28"/>
        </w:rPr>
        <w:t xml:space="preserve">  </w:t>
      </w:r>
      <w:r>
        <w:rPr>
          <w:b/>
          <w:sz w:val="28"/>
        </w:rPr>
        <w:t>Et si la véritable  QUESTION principale était au fond de savoir pourquoi, en France, tant de citoyens, groupés en associations de mise en garde, abandonnent  tout esprit critique et tout discernement ? Pour qui roulent au fond  ces lobbys prétendus antisectes qui confondent liste de délations sans fondement et liberté religieuse à défendre sans relâche,  respect de la diversité culturelle et religieuse en Europe et dans le monde et fanatisme à rebours ?</w:t>
      </w:r>
    </w:p>
    <w:p>
      <w:pPr>
        <w:pStyle w:val="Normal"/>
        <w:jc w:val="both"/>
        <w:rPr>
          <w:b/>
          <w:b/>
          <w:sz w:val="28"/>
        </w:rPr>
      </w:pPr>
      <w:r>
        <w:rPr>
          <w:rFonts w:cs="Cambria"/>
          <w:b/>
          <w:sz w:val="28"/>
        </w:rPr>
        <w:t xml:space="preserve">    </w:t>
      </w:r>
      <w:r>
        <w:rPr>
          <w:b/>
          <w:sz w:val="28"/>
        </w:rPr>
        <w:t>Oui, la criminalisation sauvage en France de certains  mouvements religieux  par des Commissions ad hoc dirigées souvent par des personnalités sectaires quand elles ne sont pas, hélas,   maçonnes, d’ailleurs ; posent grande question !</w:t>
      </w:r>
    </w:p>
    <w:p>
      <w:pPr>
        <w:pStyle w:val="Normal"/>
        <w:jc w:val="both"/>
        <w:rPr>
          <w:b/>
          <w:b/>
          <w:sz w:val="28"/>
        </w:rPr>
      </w:pPr>
      <w:r>
        <w:rPr>
          <w:rFonts w:cs="Cambria"/>
          <w:b/>
          <w:sz w:val="28"/>
        </w:rPr>
        <w:t xml:space="preserve">   </w:t>
      </w:r>
      <w:r>
        <w:rPr>
          <w:b/>
          <w:sz w:val="28"/>
        </w:rPr>
        <w:t xml:space="preserve">Et le Conseil de l’Europe comme les Nations Unies ont raison d’exhorter tous les États à éliminer « toutes les formes d’intolérance et de discrimination fondées sur la conviction religieuse », soulignant d’ailleurs que le terme de secte revêt une connotation péjorative à priori ! </w:t>
      </w:r>
    </w:p>
    <w:p>
      <w:pPr>
        <w:pStyle w:val="Normal"/>
        <w:jc w:val="both"/>
        <w:rPr/>
      </w:pPr>
      <w:r>
        <w:rPr>
          <w:rFonts w:cs="Cambria"/>
          <w:b/>
          <w:sz w:val="28"/>
        </w:rPr>
        <w:t xml:space="preserve">  </w:t>
      </w:r>
      <w:r>
        <w:rPr>
          <w:b/>
          <w:sz w:val="28"/>
        </w:rPr>
        <w:t>Tout cela est trop forcé pour être acceptable. De plus, hélas, on patauge d’évidence dans ce que j’appelle en maçonnerie les dérives sectaires des Hauts Grades de certains Suprêmes Conseils du Nombril Roi, taxant  de sectes dangereuses tout ce qui bouge en domaine religieux, en ce début de 21</w:t>
      </w:r>
      <w:r>
        <w:rPr>
          <w:b/>
          <w:sz w:val="28"/>
          <w:vertAlign w:val="superscript"/>
        </w:rPr>
        <w:t>ème</w:t>
      </w:r>
      <w:r>
        <w:rPr>
          <w:b/>
          <w:sz w:val="28"/>
        </w:rPr>
        <w:t xml:space="preserve"> siècle !   </w:t>
      </w:r>
    </w:p>
    <w:p>
      <w:pPr>
        <w:pStyle w:val="Normal"/>
        <w:jc w:val="both"/>
        <w:rPr>
          <w:b/>
          <w:b/>
          <w:sz w:val="28"/>
        </w:rPr>
      </w:pPr>
      <w:r>
        <w:rPr>
          <w:rFonts w:cs="Cambria"/>
          <w:b/>
          <w:sz w:val="28"/>
        </w:rPr>
        <w:t xml:space="preserve">    </w:t>
      </w:r>
      <w:r>
        <w:rPr>
          <w:b/>
          <w:sz w:val="28"/>
        </w:rPr>
        <w:t xml:space="preserve">À force de traiter d’escroc et d’exploiteur le moindre mormon se refusant de boire de l’alcool, le moindre militant défendant Les Droits de L’Homme, ou disant Non à la drogue, ou soignant des toxicomanes,  ou combattant les abus de la psychiatrie, comme d’ailleurs le moindre apprenti franc-maçon cherchant le sens du monde,  de salauds en tablier,  voire de comploteurs dangereux pour la République,  les médias, par goût du sensationnel déclenchant le lucratif, mettent à mal la liberté de croyance, avant même de chercher à savoir de quelle simple croyance on parle ! </w:t>
      </w:r>
    </w:p>
    <w:p>
      <w:pPr>
        <w:pStyle w:val="Normal"/>
        <w:jc w:val="both"/>
        <w:rPr>
          <w:b/>
          <w:b/>
          <w:sz w:val="28"/>
        </w:rPr>
      </w:pPr>
      <w:r>
        <w:rPr>
          <w:rFonts w:cs="Cambria"/>
          <w:b/>
          <w:sz w:val="28"/>
        </w:rPr>
        <w:t xml:space="preserve">  </w:t>
      </w:r>
      <w:r>
        <w:rPr>
          <w:b/>
          <w:sz w:val="28"/>
        </w:rPr>
        <w:t>Après tout, je suis un citoyen indépendant et j’ai le droit d’être adorateur de l’oignon, dévot de Krishna, baptisé mormon en mon adolescence, psychanalyste d’inspiration jungienne, nouveau pentecôtiste, ou admirateur de Marthe Robin, j’ai même droit d’aimer autrui jusqu’au bénévolat pour autrui, sans risquer l’anathème ou l’excommunication !</w:t>
      </w:r>
    </w:p>
    <w:p>
      <w:pPr>
        <w:pStyle w:val="Normal"/>
        <w:jc w:val="both"/>
        <w:rPr>
          <w:b/>
          <w:b/>
          <w:sz w:val="28"/>
        </w:rPr>
      </w:pPr>
      <w:r>
        <w:rPr>
          <w:rFonts w:cs="Cambria"/>
          <w:b/>
          <w:sz w:val="28"/>
        </w:rPr>
        <w:t xml:space="preserve">   </w:t>
      </w:r>
      <w:r>
        <w:rPr>
          <w:b/>
          <w:sz w:val="28"/>
        </w:rPr>
        <w:t>À mon avis de passionné  quêteur de sens, nos médias malades  feraient mieux d’ouvrir les yeux, au lieu de s’occuper d’organiser des chasses à courre de tout ce qui bouge en religion nouvelle et qui n’est pas catholique. Il est urgent qu’ils se refusent de rejoindre, consciemment ou non,  l’inquisition de jadis qui torturait  et tuait  au nom du sexe des Anges.</w:t>
      </w:r>
    </w:p>
    <w:p>
      <w:pPr>
        <w:pStyle w:val="Normal"/>
        <w:jc w:val="both"/>
        <w:rPr>
          <w:b/>
          <w:b/>
          <w:sz w:val="28"/>
        </w:rPr>
      </w:pPr>
      <w:r>
        <w:rPr>
          <w:rFonts w:cs="Cambria"/>
          <w:b/>
          <w:sz w:val="28"/>
        </w:rPr>
        <w:t xml:space="preserve">  </w:t>
      </w:r>
      <w:r>
        <w:rPr>
          <w:b/>
          <w:sz w:val="28"/>
        </w:rPr>
        <w:t xml:space="preserve">Sérieusement dit, nos médias seraient mieux inspirer de mettre à la Une les dangereux  et véritables radicalismes religieux qui mènent à Doech, et de traiter de sectaires meurtriers  les  fondamentalismes de l’Islam dérivant, meurtriers de tous bords au nom d’Allah ou de son prophète. </w:t>
      </w:r>
    </w:p>
    <w:p>
      <w:pPr>
        <w:pStyle w:val="Normal"/>
        <w:jc w:val="both"/>
        <w:rPr>
          <w:b/>
          <w:b/>
          <w:sz w:val="28"/>
        </w:rPr>
      </w:pPr>
      <w:r>
        <w:rPr>
          <w:rFonts w:cs="Cambria"/>
          <w:b/>
          <w:sz w:val="28"/>
        </w:rPr>
        <w:t xml:space="preserve">  </w:t>
      </w:r>
      <w:r>
        <w:rPr>
          <w:b/>
          <w:sz w:val="28"/>
        </w:rPr>
        <w:t xml:space="preserve">Je vous assure,  mes TCF journalistes, profanes ou initiés, vous feriez mieux d’enquêter sérieusement chez les enrôleurs louches de jeunes de banlieue prêts soudainement à mourir en bons djihadistes ! Vous devriez davantage consacrer vos reportages au djihad  dévoyé et dénaturé ! </w:t>
      </w:r>
    </w:p>
    <w:p>
      <w:pPr>
        <w:pStyle w:val="Normal"/>
        <w:jc w:val="both"/>
        <w:rPr>
          <w:b/>
          <w:b/>
          <w:sz w:val="28"/>
        </w:rPr>
      </w:pPr>
      <w:r>
        <w:rPr>
          <w:rFonts w:cs="Cambria"/>
          <w:b/>
          <w:sz w:val="28"/>
        </w:rPr>
        <w:t xml:space="preserve">   </w:t>
      </w:r>
      <w:r>
        <w:rPr>
          <w:b/>
          <w:sz w:val="28"/>
        </w:rPr>
        <w:t xml:space="preserve">Après tout, je n’ai jamais vu même un Raëlien, un peu obsédé de clonage ou de la planète Mars, égorger son voisin.  Je n’ai jamais vu un Très Cher Frère même laïcard à l’excès ou fasciné de grands titres ronflants, mystico-allumé jusqu’aux plus hauts grades de la « cordonnite aïgue », faisant un crime rituel ou fermant pudiquement les yeux devant  la pédophilie violente pratiquée par certains prêtres catholiques, au Vatican ou dans une autre paroisse limitrophe. </w:t>
      </w:r>
    </w:p>
    <w:p>
      <w:pPr>
        <w:pStyle w:val="Normal"/>
        <w:jc w:val="both"/>
        <w:rPr>
          <w:b/>
          <w:b/>
          <w:sz w:val="28"/>
        </w:rPr>
      </w:pPr>
      <w:r>
        <w:rPr>
          <w:rFonts w:cs="Cambria"/>
          <w:b/>
          <w:sz w:val="28"/>
        </w:rPr>
        <w:t xml:space="preserve">   </w:t>
      </w:r>
      <w:r>
        <w:rPr>
          <w:b/>
          <w:sz w:val="28"/>
        </w:rPr>
        <w:t xml:space="preserve">Je n’ai jamais vu pratiquer de châtiments corporels chez les Témoins de Jéhovah adeptes du porte à porte et annonciateurs d’Apocalypse. Et je n’ai jamais confondu un  altruiste avec  l’abêtissement des foules du prosélytisme Roi de certains adeptes pontifiants, de je ne sais quelle nouvelle évangélisation douteuse ! </w:t>
      </w:r>
    </w:p>
    <w:p>
      <w:pPr>
        <w:pStyle w:val="Normal"/>
        <w:jc w:val="both"/>
        <w:rPr>
          <w:b/>
          <w:b/>
          <w:sz w:val="28"/>
        </w:rPr>
      </w:pPr>
      <w:r>
        <w:rPr>
          <w:rFonts w:cs="Cambria"/>
          <w:b/>
          <w:sz w:val="28"/>
        </w:rPr>
        <w:t xml:space="preserve">   </w:t>
      </w:r>
      <w:r>
        <w:rPr>
          <w:b/>
          <w:sz w:val="28"/>
        </w:rPr>
        <w:t xml:space="preserve">C’est bien ainsi, en France, trop souvent : si tu n’entres pas dans la « normose », tu seras maudit mon fils et l’étoile jaune des sectes t’est promise ! </w:t>
      </w:r>
    </w:p>
    <w:p>
      <w:pPr>
        <w:pStyle w:val="Normal"/>
        <w:jc w:val="both"/>
        <w:rPr>
          <w:b/>
          <w:b/>
          <w:sz w:val="28"/>
        </w:rPr>
      </w:pPr>
      <w:r>
        <w:rPr>
          <w:rFonts w:cs="Cambria"/>
          <w:b/>
          <w:sz w:val="28"/>
        </w:rPr>
        <w:t xml:space="preserve">      </w:t>
      </w:r>
      <w:r>
        <w:rPr>
          <w:b/>
          <w:sz w:val="28"/>
        </w:rPr>
        <w:t xml:space="preserve">Alors, bien sûr, l’Ombre de la Franc-maçonnerie existe, comme les canards noirs de la Sainte Eglise Catholique et Romaine, comme les gentils membres avides de dollars de certaines nouvelles Églises, d’évidence. </w:t>
      </w:r>
    </w:p>
    <w:p>
      <w:pPr>
        <w:pStyle w:val="Normal"/>
        <w:jc w:val="both"/>
        <w:rPr>
          <w:b/>
          <w:b/>
          <w:sz w:val="28"/>
        </w:rPr>
      </w:pPr>
      <w:r>
        <w:rPr>
          <w:rFonts w:cs="Cambria"/>
          <w:b/>
          <w:sz w:val="28"/>
        </w:rPr>
        <w:t xml:space="preserve">  </w:t>
      </w:r>
      <w:r>
        <w:rPr>
          <w:b/>
          <w:sz w:val="28"/>
        </w:rPr>
        <w:t>Mais pourquoi, pourquoi donc les médias, de la Presse écrite ou orale, de la radio ou de la télévision, des réseaux sociaux même,  dans notre pays n’osent-ils plus dire et mettre en lumière et en valeur l’essentiel des croyances, des métaphysiques qui poussent l’Homme vers son amélioration et permettent l’espérance têtue du progrès  humaniste de l’Homme debout contre la misère ?</w:t>
      </w:r>
    </w:p>
    <w:p>
      <w:pPr>
        <w:pStyle w:val="Normal"/>
        <w:jc w:val="both"/>
        <w:rPr>
          <w:b/>
          <w:b/>
          <w:sz w:val="28"/>
        </w:rPr>
      </w:pPr>
      <w:r>
        <w:rPr>
          <w:rFonts w:cs="Cambria"/>
          <w:b/>
          <w:sz w:val="28"/>
        </w:rPr>
        <w:t xml:space="preserve"> </w:t>
      </w:r>
      <w:r>
        <w:rPr>
          <w:b/>
          <w:sz w:val="28"/>
        </w:rPr>
        <w:t>Pourquoi toujours se faire l’écho du noir de l’âme humaine et jamais le haut-parleur de ce qu’il y a de meilleur en l’Homme, de peut-être même d’éternel ?</w:t>
      </w:r>
    </w:p>
    <w:p>
      <w:pPr>
        <w:pStyle w:val="Normal"/>
        <w:jc w:val="both"/>
        <w:rPr>
          <w:b/>
          <w:b/>
          <w:sz w:val="28"/>
        </w:rPr>
      </w:pPr>
      <w:r>
        <w:rPr>
          <w:rFonts w:cs="Cambria"/>
          <w:b/>
          <w:sz w:val="28"/>
        </w:rPr>
        <w:t xml:space="preserve">   </w:t>
      </w:r>
      <w:r>
        <w:rPr>
          <w:b/>
          <w:sz w:val="28"/>
        </w:rPr>
        <w:t>Déshabillons le mythe mensonger du Grand complot des Sectes menaçant nos blanches autels ! Abandonnons l’obsession paranoïaque des fonctionnaires de la furie anti-secte, heureusement en perte de pouvoir ces derniers temps,  au profit de  la promotion du composite,  de ce qui élève et non de ce qui rabaisse l’âme humaine. Restons libre et anticonformiste jusqu’au bout de nos quêtes plurielles  du sens !</w:t>
      </w:r>
    </w:p>
    <w:p>
      <w:pPr>
        <w:pStyle w:val="Normal"/>
        <w:jc w:val="both"/>
        <w:rPr>
          <w:b/>
          <w:b/>
          <w:sz w:val="28"/>
        </w:rPr>
      </w:pPr>
      <w:r>
        <w:rPr>
          <w:rFonts w:cs="Cambria"/>
          <w:b/>
          <w:sz w:val="28"/>
        </w:rPr>
        <w:t xml:space="preserve">   </w:t>
      </w:r>
      <w:r>
        <w:rPr>
          <w:b/>
          <w:sz w:val="28"/>
        </w:rPr>
        <w:t xml:space="preserve">Et avant de répondre, chers amis connus et inconnus,  à vos questions que j’espère nombreuses, laissez-moi vous dire que le combat de l’humanité pour un mieux être et un mieux aimer n’est jamais perdu d’avance. Laissez-moi vous lire ce que Carl-Gustav Jung dont je me réclame, écrivait : </w:t>
      </w:r>
    </w:p>
    <w:p>
      <w:pPr>
        <w:pStyle w:val="Normal"/>
        <w:jc w:val="both"/>
        <w:rPr/>
      </w:pPr>
      <w:r>
        <w:rPr>
          <w:rFonts w:cs="Cambria"/>
          <w:b/>
          <w:sz w:val="28"/>
        </w:rPr>
        <w:t xml:space="preserve">       </w:t>
      </w:r>
      <w:r>
        <w:rPr>
          <w:b/>
          <w:sz w:val="28"/>
        </w:rPr>
        <w:t>« </w:t>
      </w:r>
      <w:r>
        <w:rPr>
          <w:b/>
          <w:i/>
          <w:sz w:val="28"/>
        </w:rPr>
        <w:t>Le monde dans lequel nous pénétrons en naissant est brutal et cruel, en, en même temps d’une divine beauté. Croire à ce qui l’emporte du non-sens ou du sens est une question de tempérament. Si le non-sens dominait en absolu, l’aspect sensé de la vie disparaîtrait de plus en plus, au fur et à mesure de l’évolution. Comme dans toute question de métaphysique, les deux sont probablement vrais : la vie est sens et non-sens, elle possède sens et non-sens. (…/…) J’ai l’espoir anxieux que le sens l’emportera et gagnera la bataille. ».</w:t>
      </w:r>
    </w:p>
    <w:p>
      <w:pPr>
        <w:pStyle w:val="Normal"/>
        <w:jc w:val="both"/>
        <w:rPr>
          <w:b/>
          <w:b/>
          <w:i/>
          <w:i/>
          <w:sz w:val="28"/>
        </w:rPr>
      </w:pPr>
      <w:r>
        <w:rPr>
          <w:rFonts w:cs="Cambria"/>
          <w:b/>
          <w:i/>
          <w:sz w:val="28"/>
        </w:rPr>
        <w:t xml:space="preserve">  </w:t>
      </w:r>
      <w:r>
        <w:rPr>
          <w:b/>
          <w:i/>
          <w:sz w:val="28"/>
        </w:rPr>
        <w:t xml:space="preserve">Je vous remercie de votre attention. J’ai dit. Et j’attends vos constructives questions de ferme espérance. </w:t>
      </w:r>
    </w:p>
    <w:p>
      <w:pPr>
        <w:pStyle w:val="Normal"/>
        <w:jc w:val="both"/>
        <w:rPr>
          <w:b/>
          <w:b/>
          <w:i/>
          <w:i/>
          <w:sz w:val="28"/>
        </w:rPr>
      </w:pPr>
      <w:r>
        <w:rPr>
          <w:b/>
          <w:i/>
          <w:sz w:val="28"/>
        </w:rPr>
        <w:tab/>
        <w:tab/>
        <w:tab/>
      </w:r>
    </w:p>
    <w:p>
      <w:pPr>
        <w:pStyle w:val="Normal"/>
        <w:jc w:val="both"/>
        <w:rPr>
          <w:b/>
          <w:b/>
          <w:i/>
          <w:i/>
          <w:sz w:val="28"/>
        </w:rPr>
      </w:pPr>
      <w:r>
        <w:rPr>
          <w:b/>
          <w:i/>
          <w:sz w:val="28"/>
        </w:rPr>
        <w:tab/>
        <w:tab/>
        <w:tab/>
        <w:tab/>
        <w:tab/>
        <w:tab/>
        <w:tab/>
        <w:tab/>
        <w:t>JEAN-LUC MAXENCE</w:t>
      </w:r>
    </w:p>
    <w:p>
      <w:pPr>
        <w:pStyle w:val="Normal"/>
        <w:jc w:val="both"/>
        <w:rPr>
          <w:b/>
          <w:b/>
          <w:i/>
          <w:i/>
          <w:sz w:val="28"/>
        </w:rPr>
      </w:pPr>
      <w:r>
        <w:rPr>
          <w:rFonts w:cs="Cambria"/>
          <w:b/>
          <w:i/>
          <w:sz w:val="28"/>
        </w:rPr>
        <w:t xml:space="preserve">                 </w:t>
      </w:r>
    </w:p>
    <w:p>
      <w:pPr>
        <w:pStyle w:val="Normal"/>
        <w:jc w:val="both"/>
        <w:rPr>
          <w:rFonts w:cs="Cambria"/>
          <w:b/>
          <w:b/>
          <w:sz w:val="28"/>
        </w:rPr>
      </w:pPr>
      <w:r>
        <w:rPr>
          <w:rFonts w:cs="Cambria"/>
          <w:b/>
          <w:sz w:val="28"/>
        </w:rPr>
        <w:t xml:space="preserve">    </w:t>
      </w:r>
    </w:p>
    <w:p>
      <w:pPr>
        <w:pStyle w:val="Normal"/>
        <w:jc w:val="both"/>
        <w:rPr>
          <w:rFonts w:cs="Cambria"/>
          <w:b/>
          <w:b/>
          <w:sz w:val="28"/>
        </w:rPr>
      </w:pPr>
      <w:r>
        <w:rPr>
          <w:rFonts w:cs="Cambria"/>
          <w:b/>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5:00Z</dcterms:created>
  <dc:creator>MacBook</dc:creator>
  <dc:description/>
  <cp:keywords/>
  <dc:language>en-US</dc:language>
  <cp:lastModifiedBy>ERIC</cp:lastModifiedBy>
  <cp:lastPrinted>2014-11-02T10:29:00Z</cp:lastPrinted>
  <dcterms:modified xsi:type="dcterms:W3CDTF">2014-11-14T14:42:00Z</dcterms:modified>
  <cp:revision>3</cp:revision>
  <dc:subject/>
  <dc:title>L’hystérie des médias et la franc-maçonnerie</dc:title>
</cp:coreProperties>
</file>