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onsieur,</w:t>
      </w:r>
    </w:p>
    <w:p>
      <w:pPr>
        <w:pStyle w:val="Normal"/>
        <w:spacing w:before="280" w:after="280"/>
        <w:rPr/>
      </w:pPr>
      <w:r>
        <w:rPr/>
        <w:t>J’ai lu, dans le Figaro du 8 novembre dernier, l’article que vous avez consacré au vaccin hépatite B. J’espère que le Revahb et l’association E3M – dont vous ignorez apparemment l’existence -- vous répondront, si du moins ils en trouvent le temps car ces associations ont bien mieux à faire avec leurs milliers de victimes que de polémiquer sur un sujet où s’opposent depuis tant d’années, d’un côté des victimes de ce vaccin et des familles qui souffrent, et de l’autre des médecins fermés à toute approche réaliste du problème, soit par idéologie, soit par souci de leur carrière, soit plus honteusement par conflit d’intérêt.  L’approche réaliste consiste à seulement ouvrir les yeux : des victimes de ce vaccin, encore vivantes ou déjà  décédées, vous pouvez en voir partout. Il n’y a pas que la sclérose en plaques. Les maladies sont innombrables. Même des hépatites, un comble!</w:t>
        <w:br/>
        <w:t>Vous invoquez les expertises faites en France. Désolée, mais personne ne croit plus à l’indépendance des experts. L’Afssaps ? Savez-vous que la pharmacovigilance de la vaccination hépatite B a été faite à hauteur de 72% bénévolement  par le Revahb, souvent d'ailleurs parce que vos confrères se dispensent de notifier ? Avez-vous oublié ce qu’a dit en février 2002 le professeur Bernard Bégaud, vice-président de la Commission nationale de pharmacovigilance ? Je vous le rappelle : « </w:t>
      </w:r>
      <w:r>
        <w:rPr>
          <w:b/>
          <w:bCs/>
          <w:i/>
          <w:iCs/>
        </w:rPr>
        <w:t>Il s’agit d’une des plus grandes séries d’effets indésirables recueillis par la Pharmacovigilance depuis sa naissance en 1974</w:t>
      </w:r>
      <w:r>
        <w:rPr/>
        <w:t xml:space="preserve"> » </w:t>
        <w:br/>
        <w:t>Avez-vous été alors de ceux – j’en connais --  qui ont tout fait pour le faire taire ou le discréditer ?</w:t>
        <w:br/>
        <w:t>Je ne doute pas de votre compétence en hépatologie puisque vous dirigez  le service d’hépato-gastro-entérologie de l’hôpital St Joseph à Marseille, un hôpital privé à but non lucratif, ce qui est rare et que j'admire, mais votre spécialisation pourrait bien vous faire oublier que chacun d’entre nous ne se réduit pas à son foie et que certaines interventions peuvent avoir des conséquences très dommageables comme c’est le cas de certains vaccins, particulièrement celui contre l’hépatite B pour diverses raisons (sa charge exceptionnelle en aluminium, le mercure employé jusqu’en 2001, et le mode de fabrication à partir – au moins pour les vaccins  de Pasteur souvent d'ailleurs retirés du commerce -- de produits animaux. Moi qui ai perdu mon mari, et qui en connais tant d’autres qui ont perdu mari, femme, enfant, parent d’une vascularite qui s’est achevée en SLA  atypique, je comprends toutefois très bien que vous souhaitiez un vaccin pour protéger au moins à plus ou moins court terme vos patients, mais ce souhait légitime ne vous autorise aucunement à nier les « </w:t>
      </w:r>
      <w:r>
        <w:rPr>
          <w:b/>
          <w:bCs/>
          <w:i/>
          <w:iCs/>
        </w:rPr>
        <w:t>effets indésirables</w:t>
      </w:r>
      <w:r>
        <w:rPr/>
        <w:t> » -- reconnus par les fabricants eux-mêmes – de ce vaccin. Je respecte vos patients. Je vous demande en retour de respecter nos malades et nos morts.</w:t>
        <w:br/>
        <w:t>J’ai lu avec quelle désinvolture vous écartiez l’étude du Dr Hernan ou celle du Pr Tardieu, toutes deux portant sur les scléroses en plaques. Je crains que vous ne vous attaquiez maintenant à celles des Pr Gherardi et Cherin qui démontrent clairement, par des expériences qu’ils ont faites sur des souris, la neurotoxicité importante de l’aluminium  (d'ailleurs connue depuis longtemps) qui ne s’élimine pas complètement par les reins mais va dans la rate, gagne le  cerveau et détruit les motoneurones, ce qui expliquerait de nombreuses maladies neuromusculaires graves en croissance exponentielle depuis cette vaccination, ainsi que les myofasciites qui n’existaient pas avant. Même un profane comprend très bien par quel processus.</w:t>
        <w:br/>
        <w:t xml:space="preserve">Mais vous avez l’Académie de Médecine pour vous -- enfin heureusement pas tous ses membres -- de même que, quand vous invoquez  le Dr Hernan ou le Pr  Tardieu, vous oubliez de dire qu’il n’y a pas eu unanimité contre eux, loin de là,  et qu’on n’a même pas eu la correction d’inviter le Dr Hernan à la réunion de consensus pour l’entendre directement. </w:t>
        <w:br/>
        <w:t xml:space="preserve">Alors bravo à l’Académie, bravo aussi à l’OMS dont on a compris l’an dernier qui la finançait et dont je me permets de vous rappeler que depuis 1906, année où Denis Auribault, inspecteur départemental du travail à Caen, a dénoncé </w:t>
      </w:r>
      <w:r>
        <w:rPr>
          <w:i/>
          <w:iCs/>
        </w:rPr>
        <w:t>« la forte mortalité des ouvriers dans les filatures et dans les usines de tissage d’amiante </w:t>
      </w:r>
      <w:r>
        <w:rPr/>
        <w:t xml:space="preserve">», </w:t>
      </w:r>
      <w:r>
        <w:rPr>
          <w:b/>
          <w:bCs/>
        </w:rPr>
        <w:t>elle n’a rien fait</w:t>
      </w:r>
      <w:r>
        <w:rPr/>
        <w:t xml:space="preserve"> </w:t>
      </w:r>
      <w:r>
        <w:rPr>
          <w:b/>
          <w:bCs/>
        </w:rPr>
        <w:t xml:space="preserve">ni rien dit </w:t>
      </w:r>
      <w:r>
        <w:rPr/>
        <w:t xml:space="preserve">pour dénoncer les risques de l’amiante pendant plus de 90 ans, jusqu’à l’interdiction de ce produit faite par d’autres en janvier 1997. Combien de temps lui faudra-t-il maintenant pour condamner l’aluminium dans les vaccins ? Autant que pour le mercure ? Combien de victimes fera-t-on encore puisque les vaccins aluminiques servent toujours à faire des vaccinations "de troupeau "dans tous les pays du monde ? Pouvez-vous m’assurer que ces vaccinations de masse sont bien contrôlées dans tous ces pays par une vaccinovigilance efficace ? Alors, que valent vos chiffres astronomiques d’hépatite B dans le monde puisqu’on ne sait quasiment rien des accidents vaccinaux ? Et que, dans les pays pauvres, il est bien difficile de déterminer de quoi exactement on meurt tant les maladies sont nombreuses ? Sur quelles bases alors pouvez-vous affirmer que le rapport bénéfice/ risque est en faveur du vaccin ? L’est-il en France où le risque d’attraper une hépatite B est presque nul pour la population générale ? Oubliez-vous aussi qu’on guérit spontanément de l’hépatite B dans 90 à 95% des cas, au point qu’avant la création de ce vaccin, la maladie était considérée comme « bénigne » ? Comment pouvez-vous prouver cette baisse  à Taïwan de 75% des cancers du foie dont vous parlez chez les enfants 10 ans après la vaccination, alors qu’un cancer peut mettre 20 à 30 ans pour se développer ? Taïwan, c’est là  entre autres qu’a été démontré que 10 ou 15 ans après leur vaccination nombre de ces enfants avaient perdu leur protection et ne répondaient même plus aux rappels ! </w:t>
        <w:br/>
        <w:t>Enfin comment pouvez-vous savoir que 20 000 infections par VHB, 8000 hépatites aiguës, 800 chroniques et 40 fulminantes ont été évitées en France entre 1994 et 1997 grâce à ce vaccin ? Avez-vous donc oublié qu’en fait ce sont bel et bien les mesures d’hygiène prises dans les hôpitaux à l’occasion de la lutte contre le sida, et la pratique de l’autotransfusion à la  suite de la désastreuse affaire du sang contaminé, qui ont fait baisser les infections dès 1994, donc bien avant la vaccination générale de la population ?</w:t>
        <w:br/>
        <w:t>Des arguments contre ceux que vous nous présentez, nous n’en manquons pas. J’en ai encore d’autres à votre disposition. C’est ensuite une question de courage, de lucidité et de bonne foi. Mais quoi que vous disiez, la vérité se fera forcément. L’ennui, c’est que les propos que vous publiez font un mal énorme, car ils tendent à accréditer que le vaccin hépatite B est sûr, qu’il n’a fait aucune victime et qu’on peut continuer. C’est une contre-vérité  totale et en même temps une absurdité scientifique car il n’existe pas un seul vaccin qui n’ait tué ou handicapé au moins une fois. Quand on le sait – et vous le savez – le minimum qu’on soit en droit d’attendre du corps médical, c’est la reconnaissance des faits et la solidarité avec des malades qui ont pris le risque de la vaccination souvent par esprit civique pour protéger les autres. Pour moi,  ce sont des soldats qu’on a sacrifiés à la guerre. Il s’agit ici de la guerre que vous voulez mener contre des virus. Fort bien. Mais dans toute guerre juste, on n’abandonne pas les soldats tombés, on les honore. Doit-on conclure, à voir comment vous les niez  et comment vous les trahissez,  que ce n’est pas une guerre juste ?</w:t>
        <w:br/>
        <w:t>Si je vous parle avec cette franchise un peu rude, c'est que votre article m'a indignée, et pas moi seulement. J'ai même du mal à comprendre quel profit vous comptez en tirer. Rendre confiance en ce vaccin? Non seulement ce négationnisme ne cesse de lui nuire, mais il a détruit la confiance dans tous les vaccins comme vous avez pu le mesurer l'an dernier. Avez-vous remarqué que nombre de personnes âgées ne veulent plus non plus du vaccin contre la grippe ? Si elles en voulaient, les mutuelles et la sécurité sociale n’auraient pas besoin de leur envoyer des rappels comme cela vient de se produire ! Il y a au moins une morale dans cette histoire, c'est celle de l'arroseur arrosé, car "</w:t>
      </w:r>
      <w:r>
        <w:rPr>
          <w:i/>
          <w:iCs/>
        </w:rPr>
        <w:t>on peut tromper quelques personnes tout le temps</w:t>
      </w:r>
      <w:r>
        <w:rPr/>
        <w:t xml:space="preserve">, disait Abraham Lincoln, </w:t>
      </w:r>
      <w:r>
        <w:rPr>
          <w:i/>
          <w:iCs/>
        </w:rPr>
        <w:t>on peut tromper tout le monde un certain temps, mais on ne peut pas tromper tout le monde tout le temps</w:t>
      </w:r>
      <w:r>
        <w:rPr/>
        <w:t>".</w:t>
      </w:r>
    </w:p>
    <w:p>
      <w:pPr>
        <w:pStyle w:val="Normal"/>
        <w:spacing w:before="280" w:after="280"/>
        <w:rPr/>
      </w:pPr>
      <w:r>
        <w:rPr/>
        <w:t>Veuillez prendre en considération, Monsieur, avec le respect que nous nous devons mutuellement, l’inquiétude que nous sommes de plus en plus nombreux à éprouver devant les compromissions que tant de médecins, surtout parmi les médecins hospitaliers, entretiennent avec l'industrie pharmaceutique.</w:t>
      </w:r>
    </w:p>
    <w:p>
      <w:pPr>
        <w:pStyle w:val="Normal"/>
        <w:spacing w:before="280" w:after="280"/>
        <w:rPr/>
      </w:pPr>
      <w:r>
        <w:rPr/>
        <w:t xml:space="preserve">Lucienne Foucras                                                                                                                                            </w:t>
        <w:br/>
        <w:t>Professeur agrégée</w:t>
        <w:br/>
        <w:t>34 avenue Jean Perrot</w:t>
        <w:br/>
        <w:t xml:space="preserve">38100 Grenoble. </w:t>
      </w:r>
    </w:p>
    <w:p>
      <w:pPr>
        <w:pStyle w:val="Normal"/>
        <w:spacing w:before="280" w:after="280"/>
        <w:jc w:val="both"/>
        <w:rPr/>
      </w:pPr>
      <w:r>
        <w:rPr/>
        <w:t> </w:t>
      </w:r>
    </w:p>
    <w:p>
      <w:pPr>
        <w:pStyle w:val="Normal"/>
        <w:spacing w:before="280" w:after="240"/>
        <w:jc w:val="both"/>
        <w:rPr/>
      </w:pPr>
      <w:r>
        <w:rPr/>
        <w:t> </w:t>
      </w:r>
    </w:p>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41:00Z</dcterms:created>
  <dc:creator>Foucras</dc:creator>
  <dc:description/>
  <cp:keywords/>
  <dc:language>en-US</dc:language>
  <cp:lastModifiedBy>Foucras</cp:lastModifiedBy>
  <dcterms:modified xsi:type="dcterms:W3CDTF">2010-11-14T09:10:00Z</dcterms:modified>
  <cp:revision>4</cp:revision>
  <dc:subject/>
  <dc:title>Monsieur,</dc:title>
</cp:coreProperties>
</file>