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both"/>
        <w:rPr/>
      </w:pPr>
      <w:r>
        <w:rPr>
          <w:rFonts w:eastAsia="Times New Roman" w:cs="Times New Roman" w:ascii="Times New Roman" w:hAnsi="Times New Roman"/>
          <w:sz w:val="24"/>
          <w:szCs w:val="24"/>
          <w:lang w:eastAsia="fr-FR"/>
        </w:rPr>
        <w:t>Le réalisateur Peter-Arthur STRAUBINGER et le distributeur du film LUMIERE, la société JUPITER COMMUNICATIONS, souhaitent réagir au communiqué du président de la Miviludes (Mission interministérielle de vigilance et de lutte contre les dérives sectaires) du 16 décembre 2010.</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Naturellement, ils soutiennent l’action de la Miviludes contre les dérives sectaires, et en particulier celles qui utilisent le respirianisme à mauvais escient.</w:t>
      </w:r>
    </w:p>
    <w:p>
      <w:pPr>
        <w:pStyle w:val="Normal"/>
        <w:spacing w:lineRule="auto" w:line="240" w:before="280" w:after="280"/>
        <w:jc w:val="both"/>
        <w:rPr/>
      </w:pPr>
      <w:r>
        <w:rPr>
          <w:rFonts w:eastAsia="Times New Roman" w:cs="Times New Roman" w:ascii="Times New Roman" w:hAnsi="Times New Roman"/>
          <w:sz w:val="24"/>
          <w:szCs w:val="24"/>
          <w:lang w:eastAsia="fr-FR"/>
        </w:rPr>
        <w:t xml:space="preserve">Cependant, contrairement à ce que sous-entend ce communiqué, le film LUMIERE ne fait aucunement la promotion du respirianisme. </w:t>
      </w:r>
    </w:p>
    <w:p>
      <w:pPr>
        <w:pStyle w:val="Normal"/>
        <w:spacing w:lineRule="auto" w:line="240" w:before="280" w:after="280"/>
        <w:jc w:val="both"/>
        <w:rPr/>
      </w:pPr>
      <w:r>
        <w:rPr>
          <w:rFonts w:eastAsia="Times New Roman" w:cs="Times New Roman" w:ascii="Times New Roman" w:hAnsi="Times New Roman"/>
          <w:sz w:val="24"/>
          <w:szCs w:val="24"/>
          <w:lang w:eastAsia="fr-FR"/>
        </w:rPr>
        <w:t xml:space="preserve">Le film cherche à analyser et comprendre scientifiquement l’absence d’alimentation physique, phénomène dont il existe des indices médicaux et scientifiques forts.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oit-on condamner un film ou un documentaire simplement parce qu’il s’intéresse à un sujet ou un mouvement qualifié par certains de « sectaire » ?  Certainement pas.</w:t>
      </w:r>
    </w:p>
    <w:p>
      <w:pPr>
        <w:pStyle w:val="Normal"/>
        <w:spacing w:lineRule="auto" w:line="240" w:before="280" w:after="280"/>
        <w:jc w:val="both"/>
        <w:rPr/>
      </w:pPr>
      <w:r>
        <w:rPr>
          <w:rFonts w:eastAsia="Times New Roman" w:cs="Times New Roman" w:ascii="Times New Roman" w:hAnsi="Times New Roman"/>
          <w:sz w:val="24"/>
          <w:szCs w:val="24"/>
          <w:lang w:eastAsia="fr-FR"/>
        </w:rPr>
        <w:t xml:space="preserve">D’ailleurs, le réalisateur aurait pu aisément choisir de centrer son documentaire sur d’autres effets de la conscience et des énergies subtiles tels que la télékinésie (abordée dans LUMIERE par les expériences scientifiques apportées par l’Université de Princeton), l’intuition, l’effet placébo (guérison par la conscience), ou encore l’acupuncture comme arguments pour décrire le clivage entre la science traditionaliste purement matérialiste et la science qui intègre l’esprit dans l’explication de notre réalité. Le but du film est de mettre en doute l’idéologie matérialiste dominante de la science qui a déjà été contredite par la physique quantique.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documentaire interroge justement la médecine conventionnelle, ainsi que d’éminents scientifiques (par exemple le prix Nobel de physique Brian Josephson) et d’autres groupes de recherche (notamment à l’Université de Princeton), mais aussi des maîtres Qi Gong et Kung Fu, qui sont répertoriés comme sports en France, et qui reconnaissent ce phénomène par l’appellation « BIGU » (</w:t>
      </w:r>
      <w:hyperlink r:id="rId2">
        <w:r>
          <w:rPr>
            <w:rStyle w:val="InternetLink"/>
            <w:rFonts w:eastAsia="Times New Roman" w:cs="Times New Roman" w:ascii="Times New Roman" w:hAnsi="Times New Roman"/>
            <w:sz w:val="24"/>
            <w:szCs w:val="24"/>
            <w:lang w:eastAsia="fr-FR"/>
          </w:rPr>
          <w:t>www.federationqigong.com/presentation-38-fr.html</w:t>
        </w:r>
      </w:hyperlink>
      <w:r>
        <w:rPr/>
        <w:t xml:space="preserve">, </w:t>
      </w:r>
      <w:hyperlink r:id="rId3">
        <w:r>
          <w:rPr>
            <w:rStyle w:val="InternetLink"/>
            <w:rFonts w:eastAsia="Times New Roman" w:cs="Times New Roman" w:ascii="Times New Roman" w:hAnsi="Times New Roman"/>
            <w:sz w:val="24"/>
            <w:szCs w:val="24"/>
            <w:lang w:eastAsia="fr-FR"/>
          </w:rPr>
          <w:t>www.ffwushu.fr/</w:t>
        </w:r>
      </w:hyperlink>
      <w:r>
        <w:rPr>
          <w:rFonts w:eastAsia="Times New Roman" w:cs="Times New Roman" w:ascii="Times New Roman" w:hAnsi="Times New Roman"/>
          <w:sz w:val="24"/>
          <w:szCs w:val="24"/>
          <w:lang w:eastAsia="fr-FR"/>
        </w:rPr>
        <w:t>).</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Donc dans ce documentaire, pas de promotion d’une secte, ni de rejet de la médecine conventionnelle. Bien au contraire puisqu’il prône une complémentarité avec la médecine traditionnelle chinoise ou ayurvédique.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ar ailleurs, le film LUMIERE n’encourage nullement le jeûne extrême, mais attire clairement l’attention pendant un tiers de sa durée sur ses dangers, notamment en consacrant une partie de ses recherches aux quatre personnes décédées dans le monde lors du processus de jeûne de 21 jours.</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réalisateur, venu rencontrer le public parisien lors de projections du film, a lui-même pris le soin de mettre en garde le public contre cette pratique.</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UMIERE n’incite pas plus à changer son mode de vie, mais démontre qu’un pan de la science empêche l’autre de progresser. Avons-nous oublié les difficultés de Pasteur ? de Galilée ?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documentaire montre clairement les bienfaits de la nature sur l’organisme humain, et qu’il est avéré que, pour certains rares cas, il est possible de ne plus manger ni boire. D’autres problèmes se posent alors, notamment celui d’une possible rupture du lien social. Par exemple le cas du scientifique Michael Werner, qui sans manger, reste quand même à table avec son épouse lorsque celle-ci prend ses repas.</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Nier l’existence de ce phénomène rare relèverait du déni scientifique.</w:t>
      </w:r>
    </w:p>
    <w:p>
      <w:pPr>
        <w:pStyle w:val="Normal"/>
        <w:spacing w:lineRule="auto" w:line="240" w:before="280" w:after="280"/>
        <w:jc w:val="both"/>
        <w:rPr/>
      </w:pPr>
      <w:r>
        <w:rPr>
          <w:rFonts w:eastAsia="Times New Roman" w:cs="Times New Roman" w:ascii="Times New Roman" w:hAnsi="Times New Roman"/>
          <w:sz w:val="24"/>
          <w:szCs w:val="24"/>
          <w:lang w:eastAsia="fr-FR"/>
        </w:rPr>
        <w:t>Le réalisateur et le distributeur du documentaire LUMIERE tiennent également à souligner que son financement est libre de toute pression de quelque nature que ce soit : le film n’a été financé par aucun groupe, aucune association, aucun mouvement ou autre institution privée ou publique rattachée au respirianisme ou à tout autre organisation désignée comme sectaire ou dangereuse par la Miviludes, mais par des partenaires autrichiens, et notamment l’ORF, qui est l’équivalent de France Télévisions en Autriche.</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intention du réalisateur est claire : confronter la science à ce phénomène et déclencher un débat sur ce phénomène d’inédie, car il suffit d’un seul cas avéré pour bouleverser le dogme scientifique mécaniste-matérialiste et libérer la recherche d’un carcan qui montre ses limites pour expliquer notre monde.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e protocole de l’étude menée en 2003 sur Prahlad Jani, ainsi que le contre-argumentaire du réalisateur face aux critiques qui ont pu naître depuis la sortie du documentaire sont disponibles sur le site </w:t>
      </w:r>
      <w:hyperlink r:id="rId4">
        <w:r>
          <w:rPr>
            <w:rStyle w:val="InternetLink"/>
            <w:rFonts w:eastAsia="Times New Roman" w:cs="Times New Roman" w:ascii="Times New Roman" w:hAnsi="Times New Roman"/>
            <w:sz w:val="24"/>
            <w:szCs w:val="24"/>
            <w:lang w:eastAsia="fr-FR"/>
          </w:rPr>
          <w:t>www.jupiter-films.com</w:t>
        </w:r>
      </w:hyperlink>
      <w:r>
        <w:rPr>
          <w:rStyle w:val="InternetLink"/>
        </w:rPr>
        <w:t xml:space="preserve">.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Et pour ceux qui le souhaitent, un débat aura lieu le dimanche 2 janvier 2011 à 11 heures au cinéma Publicis, 129 avenue des Champs-Elysées, 75008 Paris, Métro Etoile, après la projection du film LUMIER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Hndate">
    <w:name w:val="hn-date"/>
    <w:basedOn w:val="Policepard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nbyline">
    <w:name w:val="hn-byline"/>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derationqigong.com/presentation-38-fr.html" TargetMode="External"/><Relationship Id="rId3" Type="http://schemas.openxmlformats.org/officeDocument/2006/relationships/hyperlink" Target="http://www.ffwushu.fr/" TargetMode="External"/><Relationship Id="rId4" Type="http://schemas.openxmlformats.org/officeDocument/2006/relationships/hyperlink" Target="http://www.jupiter-films.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13:04:00Z</dcterms:created>
  <dc:creator>Jupiter</dc:creator>
  <dc:description/>
  <cp:keywords/>
  <dc:language>en-US</dc:language>
  <cp:lastModifiedBy>jean luc martin Lagardette</cp:lastModifiedBy>
  <dcterms:modified xsi:type="dcterms:W3CDTF">2011-01-04T13:04:00Z</dcterms:modified>
  <cp:revision>2</cp:revision>
  <dc:subject/>
  <dc:title/>
</cp:coreProperties>
</file>